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bs-BA"/>
        </w:rPr>
      </w:pPr>
      <w:r>
        <w:rPr>
          <w:sz w:val="20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2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Izveštaj o usklađenosti životne sredine – MIDAS GRANTOVI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1. Preduzeće/korisnik grant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2. Kontakt osob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3. Grad/Opština/Selo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s-BA"/>
              </w:rPr>
              <w:t>Originalni iznos kredit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5. Ekološka dozvola:</w:t>
            </w:r>
          </w:p>
          <w:p>
            <w:pPr>
              <w:pStyle w:val="Normal"/>
              <w:ind w:left="284" w:hanging="0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Datum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Izdata od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6. Da li je EMP tražen u toku pripreme: (ako nije, idite na pitanje 9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7. EMP završeno/dostavljeno dan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s-BA"/>
              </w:rPr>
              <w:t>8. Rezimirano ublažavanje mjera iz EMP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s-BA"/>
              </w:rPr>
              <w:t>Mjer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s-BA"/>
              </w:rPr>
              <w:t>Status  implementacije/glavni problemi/ razlike u donosu na EMP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b/>
                <w:i/>
                <w:sz w:val="24"/>
                <w:szCs w:val="24"/>
                <w:lang w:val="bs-B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b/>
                <w:i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bs-BA"/>
              </w:rPr>
              <w:t>9. Posjete mjestu (datum)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6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0. Navedite glavne ekološke probleme koji su uočeni na licu mjesta tokom posjete, odnosno da se razlikuju od onoga što je propisano u EMP (ako je pripremljen EMP)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1. Navedite predložena poboljšanja koje treba slijediti tokom naredne posjete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95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2. Projekat je u potpunosti u skladu: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DA                     </w:t>
            </w:r>
          </w:p>
          <w:p>
            <w:pPr>
              <w:pStyle w:val="Normal"/>
              <w:ind w:left="661" w:firstLine="1559"/>
              <w:rPr/>
            </w:pPr>
            <w:r>
              <w:rPr>
                <w:b/>
                <w:sz w:val="24"/>
                <w:szCs w:val="24"/>
                <w:lang w:val="bs-BA"/>
              </w:rPr>
              <w:t xml:space="preserve"> </w:t>
            </w:r>
            <w:r>
              <w:rPr>
                <w:b/>
                <w:sz w:val="24"/>
                <w:szCs w:val="24"/>
                <w:lang w:val="bs-BA"/>
              </w:rPr>
              <w:t>Djelimično – predložene izmjene</w:t>
            </w:r>
          </w:p>
          <w:p>
            <w:pPr>
              <w:pStyle w:val="Normal"/>
              <w:ind w:left="661" w:hanging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N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13. Potpis službenika i datum: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Ovaj Izvještaj o životnoj sredini treba da bude pripremljen i popunjen od strane određenog službenika Proto-plaćanje sektor za vrijeme ili odmah posle posjete, potpisan i datiran i da se vodi na evidenciji za dati gran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</w:rPr>
    </w:pPr>
    <w:r>
      <w:rPr>
        <w:rFonts w:cs="Arial" w:ascii="Arial" w:hAnsi="Arial"/>
        <w:b/>
        <w:color w:val="7F7F7F"/>
        <w:lang w:val="sr-Latn-CS"/>
      </w:rPr>
      <w:t>Anex 9</w:t>
    </w:r>
  </w:p>
  <w:p>
    <w:pPr>
      <w:pStyle w:val="Footer"/>
      <w:jc w:val="center"/>
      <w:rPr>
        <w:rFonts w:ascii="Arial" w:hAnsi="Arial" w:cs="Arial"/>
        <w:color w:val="7F7F7F"/>
        <w:sz w:val="18"/>
        <w:szCs w:val="18"/>
        <w:lang w:val="bs-BA"/>
      </w:rPr>
    </w:pPr>
    <w:r>
      <w:rPr>
        <w:rFonts w:cs="Arial" w:ascii="Arial" w:hAnsi="Arial"/>
        <w:color w:val="7F7F7F"/>
        <w:sz w:val="18"/>
        <w:szCs w:val="18"/>
        <w:lang w:val="bs-BA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7:00Z</dcterms:created>
  <dc:creator>EK</dc:creator>
  <dc:description/>
  <cp:keywords/>
  <dc:language>en-US</dc:language>
  <cp:lastModifiedBy>marija.radunovic</cp:lastModifiedBy>
  <dcterms:modified xsi:type="dcterms:W3CDTF">2013-01-25T15:08:00Z</dcterms:modified>
  <cp:revision>7</cp:revision>
  <dc:subject/>
  <dc:title/>
</cp:coreProperties>
</file>